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ieczęć oferent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L.UG.SI-341/5/10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Niniejszym oświadczamy, że spełniamy warunki udziału w postępowaniu, .tj.:</w:t>
      </w:r>
    </w:p>
    <w:p>
      <w:pPr>
        <w:pStyle w:val="Normal"/>
        <w:autoSpaceDE w:val="false"/>
        <w:jc w:val="both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posiadamy uprawnienia do wykonania </w:t>
      </w:r>
      <w:r>
        <w:rPr>
          <w:rFonts w:cs="ArialMT" w:ascii="ArialMT" w:hAnsi="ArialMT"/>
        </w:rPr>
        <w:t>…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przedmiot zamówienia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) posiadamy wiedzę i doświadczeni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) dysponujemy odpowiednim potencjałem technicznym oraz osobami zdolnymi do wykonania zamówien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) znajdujemy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 </w:t>
        <w:tab/>
        <w:tab/>
        <w:tab/>
        <w:t xml:space="preserve">.....................................................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Miejscowość, data                                                                           Podpis oferenta lub osoby upoważnionej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-ItalicMT">
    <w:charset w:val="ee"/>
    <w:family w:val="swiss"/>
    <w:pitch w:val="default"/>
  </w:font>
  <w:font w:name="TimesNewRomanPS-BoldMT">
    <w:altName w:val="Times New Roman"/>
    <w:charset w:val="ee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328295" cy="328295"/>
          <wp:effectExtent l="0" t="0" r="0" b="0"/>
          <wp:wrapNone/>
          <wp:docPr id="1" name="lo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19" r="-12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243320" cy="500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500400"/>
                        <a:chOff x="0" y="0"/>
                        <a:chExt cx="6243480" cy="500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0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09880" y="73800"/>
                          <a:ext cx="15336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46480" y="69120"/>
                          <a:ext cx="351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4200" y="177120"/>
                          <a:ext cx="23284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91.6pt;height:39.4pt" coordorigin="-360,-11" coordsize="9832,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360;top:-11;width:2441;height:7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7057;top:105;width:2414;height:61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6" stroked="f" o:allowincell="f" style="position:absolute;left:3335;top:98;width:553;height:6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04;top:268;width:366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05:00Z</dcterms:created>
  <dc:creator>.</dc:creator>
  <dc:description/>
  <cp:keywords/>
  <dc:language>en-US</dc:language>
  <cp:lastModifiedBy>Stanisław Staroń</cp:lastModifiedBy>
  <cp:lastPrinted>2010-03-18T10:24:00Z</cp:lastPrinted>
  <dcterms:modified xsi:type="dcterms:W3CDTF">2010-03-30T07:46:00Z</dcterms:modified>
  <cp:revision>5</cp:revision>
  <dc:subject/>
  <dc:title>Niwiska, dnia 17</dc:title>
</cp:coreProperties>
</file>